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4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Leonilda Rodrigues Alfieri- P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eadora abaixo assinado, depois de ouvido o Soberano Plenário, indica ao Prefeito Municipal Arion Silveira, com cópia ao Secretário Municipal de Finanças Marco Antonio de Almeida, a necessidade de dar aumento salarial aos funcionários públicos municip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É necessário que se tome esta providência, com urgência, devido ao fato de que o salário dos referidos funcionários está em defasagem , sendo que as mercadorias e combustíveis e o custo de vida estar cada vez mais alt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9 de Fever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3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2-22T12:43:00Z</dcterms:modified>
  <cp:revision>2</cp:revision>
  <dc:subject/>
  <dc:title>INDICAÇÃO Nº 001/2011</dc:title>
</cp:coreProperties>
</file>