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3/2013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A: Leonilda Rodrigues Alfieri- P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eadora abaixo assinado, depois de ouvido o Soberano Plenário, indica ao Prefeito Municipal Arion Silveira, com cópia a Secretária Municipal de Saúde Elizabeth Martins Muraro dos Reis, a necessidade de reabrir o Posto de Saúde do Bairro São Lucas, bem como os da Comunidade Santa Luzia, Santa Terezinha, Assentamento Santa Maria e Comunidade São Jos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STIFICATIV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É necessário para facilitar aos pacientes dessas localidades, evitando com isso superlotação de atendimento médico na Unidade Mista de Saúde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9 de Feverei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8:00Z</dcterms:created>
  <dc:creator>usuario</dc:creator>
  <dc:description/>
  <cp:keywords/>
  <dc:language>en-US</dc:language>
  <cp:lastModifiedBy>Estela</cp:lastModifiedBy>
  <cp:lastPrinted>2012-06-21T12:37:00Z</cp:lastPrinted>
  <dcterms:modified xsi:type="dcterms:W3CDTF">2013-02-22T12:38:00Z</dcterms:modified>
  <cp:revision>2</cp:revision>
  <dc:subject/>
  <dc:title>INDICAÇÃO Nº 001/2011</dc:title>
</cp:coreProperties>
</file>