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36"/>
      </w:tblGrid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INDICAÇÃO Nº 001/2013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UTORIA: Leonilda Rodrigues Alfieri- PT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ÚMULA: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vereadora abaixo assinado, depois de ouvido o Soberano Plenário, indica ao Prefeito Municipal Arion Silveira, com cópia a Secretária Municipal de Saúde Elizabeth Martins Muraro dos Reis, a necessidade de colocar com urgência, mais cadeiras na sala de espera da Unidade Mista de Saúd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JUSTIFICATIVA: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É necessário que se tome esta providência, devido ao fato de pacientes idosos e gestantes e demais terem que aguardar sua chamada em pé, tornando assim desconforto aos pacientes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NOVA MONTE VERDE-MT., 19 de Fevereiro de 2013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2:09:00Z</dcterms:created>
  <dc:creator>usuario</dc:creator>
  <dc:description/>
  <cp:keywords/>
  <dc:language>en-US</dc:language>
  <cp:lastModifiedBy>Estela</cp:lastModifiedBy>
  <cp:lastPrinted>2012-06-21T12:37:00Z</cp:lastPrinted>
  <dcterms:modified xsi:type="dcterms:W3CDTF">2013-02-22T12:09:00Z</dcterms:modified>
  <cp:revision>2</cp:revision>
  <dc:subject/>
  <dc:title>INDICAÇÃO Nº 001/2011</dc:title>
</cp:coreProperties>
</file>