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52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Itelvino Campos (PDT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de Obras Alexandre Vaccaro, a necessidade de fazer um Bueiro na Rua Alta Paraíso, no Distrito de Alto Paraí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esse local é a única saída dessa rua e está interd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05 de Setembro de 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8:00Z</dcterms:created>
  <dc:creator>usuario</dc:creator>
  <dc:description/>
  <cp:keywords/>
  <dc:language>en-US</dc:language>
  <cp:lastModifiedBy>usuario</cp:lastModifiedBy>
  <dcterms:modified xsi:type="dcterms:W3CDTF">2011-09-09T14:28:00Z</dcterms:modified>
  <cp:revision>2</cp:revision>
  <dc:subject/>
  <dc:title>INDICAÇÃO Nº 001/2011</dc:title>
</cp:coreProperties>
</file>