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50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Presidente Pedro Lopes Filho (PP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que seja restaurado os bueiros e também a Estrada- Antiga Estrada Gasol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a referida estrada se encontra em situação de emergência e se faz necessário a sua recuperação, pois faz muito tempo que foi feita. Que seja feito a recuperação com a máxima urg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31 DE AGOST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18:00Z</dcterms:created>
  <dc:creator>usuario</dc:creator>
  <dc:description/>
  <cp:keywords/>
  <dc:language>en-US</dc:language>
  <cp:lastModifiedBy>usuario</cp:lastModifiedBy>
  <dcterms:modified xsi:type="dcterms:W3CDTF">2011-09-02T14:18:00Z</dcterms:modified>
  <cp:revision>2</cp:revision>
  <dc:subject/>
  <dc:title>INDICAÇÃO Nº 001/2011</dc:title>
</cp:coreProperties>
</file>