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48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Presidente Pedro Lopes Filho (PP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se fazer um quebra-mola na Avenida Mato Grosso, próximo a Avenida Derce dos Santos Azevedo(Antiga Avenida Vila Bel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no local citado a Avenida foi recuperada e está de boa qualidade e por isso se está correndo risco de acidente. Existe muitas crianças que transitam neste local e por isso que se pede urgência em colocar esse quebra-m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31 DE AGOST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7:00Z</dcterms:created>
  <dc:creator>usuario</dc:creator>
  <dc:description/>
  <cp:keywords/>
  <dc:language>en-US</dc:language>
  <cp:lastModifiedBy>usuario</cp:lastModifiedBy>
  <dcterms:modified xsi:type="dcterms:W3CDTF">2011-09-02T13:47:00Z</dcterms:modified>
  <cp:revision>2</cp:revision>
  <dc:subject/>
  <dc:title>INDICAÇÃO Nº 001/2011</dc:title>
</cp:coreProperties>
</file>