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47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 (P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a necessidade de criar um espaço onde todos os Conselhos Municipais possam se reunir e ter um Secretário Geral como já foi feito nesta Administraç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há vários conselhos no Município e quando tinha um Secretário Geral ficava mais fácil de trabalhar com os Conselhos e seus conselheiros no sentido de avisar quanto as reuniões e um lugar definido para as mes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03 DE AGOST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45:00Z</dcterms:created>
  <dc:creator>usuario</dc:creator>
  <dc:description/>
  <cp:keywords/>
  <dc:language>en-US</dc:language>
  <cp:lastModifiedBy>usuario</cp:lastModifiedBy>
  <dcterms:modified xsi:type="dcterms:W3CDTF">2011-08-05T14:45:00Z</dcterms:modified>
  <cp:revision>2</cp:revision>
  <dc:subject/>
  <dc:title>INDICAÇÃO Nº 001/2011</dc:title>
</cp:coreProperties>
</file>