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45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 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 Secretária Municipal de Educação Neide Dias de Melo, a necessidade de promover evento de exposição de produtos artesanais do Municíp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esse evento vai incentivar os artesões do Município e promover a comercialização dos produtos artesanai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2 DE JUN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15:00Z</dcterms:created>
  <dc:creator>usuario</dc:creator>
  <dc:description/>
  <cp:keywords/>
  <dc:language>en-US</dc:language>
  <cp:lastModifiedBy>usuario</cp:lastModifiedBy>
  <dcterms:modified xsi:type="dcterms:W3CDTF">2011-06-22T17:15:00Z</dcterms:modified>
  <cp:revision>2</cp:revision>
  <dc:subject/>
  <dc:title>INDICAÇÃO Nº 001/2011</dc:title>
</cp:coreProperties>
</file>