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44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recuperar a Estrada Vicinal Osasco, onde mora o Rodrigo que se acidentou de mo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o Rodrigo se encontra debilitado e pode precisar com urgência de médico, havendo necessidade da Estrada estar em boas condições de tráfego, pois no momento não se encontra em boas condições a referida estrad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>
          <w:b/>
        </w:rPr>
        <w:t>NOVA MONTE VERDE-MT., 15 DE JUN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3:00Z</dcterms:created>
  <dc:creator>usuario</dc:creator>
  <dc:description/>
  <cp:keywords/>
  <dc:language>en-US</dc:language>
  <cp:lastModifiedBy>usuario</cp:lastModifiedBy>
  <dcterms:modified xsi:type="dcterms:W3CDTF">2011-06-17T12:23:00Z</dcterms:modified>
  <cp:revision>2</cp:revision>
  <dc:subject/>
  <dc:title>INDICAÇÃO Nº 001/2011</dc:title>
</cp:coreProperties>
</file>