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42/2011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TORIA: Vereador Ademir José de Oliveira(PSDB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depois de ouvido o Soberano Plenário,indica a Prefeita Municipal Beatriz de Fátima Sueck Lemes, com cópia ao Secretário Municipal de Obras Alexandre Vaccaro, a necessidade de uma fábrica de tubos em nosso Municíp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Considerando que com o tráfego intenso de veículos nas Estradas vicinais, principalmente com a chegada da Indústria do Laticínio e a futura reabertura do  Frigorífico se faz necessário trocar as pontes e tubos nestes locais resolveria a situação. E com a Fábrica de Tubos terá um menor custo para o Município e sua substituição será algo permanente. </w:t>
      </w:r>
    </w:p>
    <w:p>
      <w:pPr>
        <w:pStyle w:val="Normal"/>
        <w:jc w:val="right"/>
        <w:rPr/>
      </w:pPr>
      <w:r>
        <w:rPr>
          <w:b/>
        </w:rPr>
        <w:t>NOVA MONTE VERDE-MT., 15 DE JUNH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04:00Z</dcterms:created>
  <dc:creator>usuario</dc:creator>
  <dc:description/>
  <cp:keywords/>
  <dc:language>en-US</dc:language>
  <cp:lastModifiedBy>usuario</cp:lastModifiedBy>
  <dcterms:modified xsi:type="dcterms:W3CDTF">2011-06-17T12:04:00Z</dcterms:modified>
  <cp:revision>2</cp:revision>
  <dc:subject/>
  <dc:title>INDICAÇÃO Nº 001/2011</dc:title>
</cp:coreProperties>
</file>