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36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INDICAÇÃO Nº 041/2011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UTORIA: Vereador Ademir José de Oliveira(PSDB) e Otoniel dos Santos (PP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ÚMULA: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s Vereadores abaixo assinados,depois de ouvido o Soberano Plenário,indicam a Prefeita Municipal Beatriz de Fátima Sueck Lemes, com cópia a Secretária Municipal de Educação Neide Dias de Melo, a necessidade de contratar um Inspetor de Alunos para a Escola Municipal Roberto José Ferreir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 xml:space="preserve">Considerando que as escolas em geral tem seus problemas internos e o inspetor será necessário para cuidar desses detalhes, tendo em vista que isso é feito pelo Guarda Noturno e essa não é a função do Guarda. </w:t>
      </w:r>
    </w:p>
    <w:p>
      <w:pPr>
        <w:pStyle w:val="Normal"/>
        <w:jc w:val="both"/>
        <w:rPr/>
      </w:pPr>
      <w:r>
        <w:rPr/>
        <w:tab/>
        <w:t>Que essa função de Inspetor de Aluno seja incluído no PCCS – Plano de Cargos, Carreira e Salários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NOVA MONTE VERDE-MT., 15 DE JUNHO DE 201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1:49:00Z</dcterms:created>
  <dc:creator>usuario</dc:creator>
  <dc:description/>
  <cp:keywords/>
  <dc:language>en-US</dc:language>
  <cp:lastModifiedBy>usuario</cp:lastModifiedBy>
  <dcterms:modified xsi:type="dcterms:W3CDTF">2011-06-17T11:49:00Z</dcterms:modified>
  <cp:revision>2</cp:revision>
  <dc:subject/>
  <dc:title>INDICAÇÃO Nº 001/2011</dc:title>
</cp:coreProperties>
</file>