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38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varrer e lavar as ruas e avenidas asfaltadas da Ci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as ruas e avenidas estão muito sujas com restos de lama seca do tempo das águas e alguns comerciantes estão reclamando da poeira que está fazendo nas loj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1 DE JUN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1:00Z</dcterms:created>
  <dc:creator>usuario</dc:creator>
  <dc:description/>
  <cp:keywords/>
  <dc:language>en-US</dc:language>
  <cp:lastModifiedBy>usuario</cp:lastModifiedBy>
  <dcterms:modified xsi:type="dcterms:W3CDTF">2011-06-03T12:01:00Z</dcterms:modified>
  <cp:revision>2</cp:revision>
  <dc:subject/>
  <dc:title>INDICAÇÃO Nº 001/2011</dc:title>
</cp:coreProperties>
</file>