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33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 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 e ao Departamento de Esportes, a necessidade de aterrar e nivelar o campo da Santa Terezinha, próximo a Esco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o campo tem muita pedra e machuca os jogadores, por isso deve ser coberto com terra e nivelado para posterior plantio de 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5  DE MAI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5:00Z</dcterms:created>
  <dc:creator>usuario</dc:creator>
  <dc:description/>
  <cp:keywords/>
  <dc:language>en-US</dc:language>
  <cp:lastModifiedBy>usuario</cp:lastModifiedBy>
  <dcterms:modified xsi:type="dcterms:W3CDTF">2011-05-27T11:55:00Z</dcterms:modified>
  <cp:revision>2</cp:revision>
  <dc:subject/>
  <dc:title>INDICAÇÃO Nº 001/2011</dc:title>
</cp:coreProperties>
</file>