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1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Agricultura Anderson Christen Tenfen, a necessidade de buscar recursos para aquisição, junto aos órgãos competentes, de micro tratores para incentivar a agricultura familiar n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grande a demanda no Município. Entre os pequenos agricultores não tem necessidade de grandes equip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5 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6:00Z</dcterms:created>
  <dc:creator>usuario</dc:creator>
  <dc:description/>
  <cp:keywords/>
  <dc:language>en-US</dc:language>
  <cp:lastModifiedBy>usuario</cp:lastModifiedBy>
  <dcterms:modified xsi:type="dcterms:W3CDTF">2011-05-27T11:36:00Z</dcterms:modified>
  <cp:revision>2</cp:revision>
  <dc:subject/>
  <dc:title>INDICAÇÃO Nº 001/2011</dc:title>
</cp:coreProperties>
</file>