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30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Agricultura Anderson Christen Tenfen, a necessidade de acelerar o processo de psicultura no Município para ganhar tempo e não desanimar os produto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o mesmo, embora já está no papel, inclusive aprovado por esta Casa de Leis, precisa ganhar tempo, pois logo começa o período das chu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5  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9:00Z</dcterms:created>
  <dc:creator>usuario</dc:creator>
  <dc:description/>
  <cp:keywords/>
  <dc:language>en-US</dc:language>
  <cp:lastModifiedBy>usuario</cp:lastModifiedBy>
  <dcterms:modified xsi:type="dcterms:W3CDTF">2011-05-27T11:29:00Z</dcterms:modified>
  <cp:revision>2</cp:revision>
  <dc:subject/>
  <dc:title>INDICAÇÃO Nº 001/2011</dc:title>
</cp:coreProperties>
</file>