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8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 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Órgão Competente, a necessidade de colocar placa de sinalização e  faixa de pedestre em frente a Escola Estadual ¨Monte Verde¨, neste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na entrada e saída de alunos há muita aglomeração de pessoas e a identificação referida se faz necessária, principalmente no horário de entrada e saída de alunos. Tomando essa medida trará mais segurança a todos os alunos e também aos funcionários da referi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8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6:00Z</dcterms:created>
  <dc:creator>usuario</dc:creator>
  <dc:description/>
  <cp:keywords/>
  <dc:language>en-US</dc:language>
  <cp:lastModifiedBy>usuario</cp:lastModifiedBy>
  <dcterms:modified xsi:type="dcterms:W3CDTF">2011-05-20T11:36:00Z</dcterms:modified>
  <cp:revision>2</cp:revision>
  <dc:subject/>
  <dc:title>INDICAÇÃO Nº 001/2011</dc:title>
</cp:coreProperties>
</file>