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27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Ademir José de Oliveira (PSDB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readores abaixo assinados,depois de ouvido o Soberano Plenário,indicam a Prefeita Municipal Beatriz de Fátima Sueck Lemes, com cópia ao Órgão Competente, a necessidade de colocar sinalização e  faixa de pedestre em frente a Escola Municipal Roberto José Ferrei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na entrada e saída de alunos há muita aglomeração de pessoas e a identificação referida se faz necessária, principalmente no horário de entrada e saída de al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1  DE MAI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3:00Z</dcterms:created>
  <dc:creator>usuario</dc:creator>
  <dc:description/>
  <cp:keywords/>
  <dc:language>en-US</dc:language>
  <cp:lastModifiedBy>usuario</cp:lastModifiedBy>
  <dcterms:modified xsi:type="dcterms:W3CDTF">2011-05-13T12:03:00Z</dcterms:modified>
  <cp:revision>2</cp:revision>
  <dc:subject/>
  <dc:title>INDICAÇÃO Nº 001/2011</dc:title>
</cp:coreProperties>
</file>