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Natalício Correa (DE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de Obras, a necessidade de fazer uma ponte na Estrada Rancharia em São José do Apu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referida ponte está em péssimas condições e por esse local dá acesso a 04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3:00Z</dcterms:created>
  <dc:creator>usuario</dc:creator>
  <dc:description/>
  <cp:keywords/>
  <dc:language>en-US</dc:language>
  <cp:lastModifiedBy>usuario</cp:lastModifiedBy>
  <dcterms:modified xsi:type="dcterms:W3CDTF">2011-05-13T11:33:00Z</dcterms:modified>
  <cp:revision>2</cp:revision>
  <dc:subject/>
  <dc:title>INDICAÇÃO Nº 001/2011</dc:title>
</cp:coreProperties>
</file>