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1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de Obras, a necessidade de colocar quebra-molas na Avenida Jonas Pinheiro (antiga Avenida Santo Antônio do Leverger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diversos moradores solicitaram que seja feito esse quebra-molas devido a grande concentração de crianças existente no referi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4  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4:00Z</dcterms:created>
  <dc:creator>usuario</dc:creator>
  <dc:description/>
  <cp:keywords/>
  <dc:language>en-US</dc:language>
  <cp:lastModifiedBy>usuario</cp:lastModifiedBy>
  <dcterms:modified xsi:type="dcterms:W3CDTF">2011-05-06T11:54:00Z</dcterms:modified>
  <cp:revision>2</cp:revision>
  <dc:subject/>
  <dc:title>INDICAÇÃO Nº 001/2011</dc:title>
</cp:coreProperties>
</file>