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20/2011.</w:t>
            </w:r>
          </w:p>
          <w:p>
            <w:pPr>
              <w:pStyle w:val="Normal"/>
              <w:jc w:val="both"/>
              <w:rPr/>
            </w:pPr>
            <w:r>
              <w:rPr/>
              <w:t>AUTORIA: Vereador Presidente Pedro Lopes Filho (PP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Vereador abaixo assinado, depois de ouvido o Soberano Plenário, indica à Excelentíssima Prefeita Municipal Beatriz de Fátima Sueck Lemes, com cópia ao Secretário de Obras, a necessidade de fazer uma restauração em uma ponte na Estrada Vicinal conhecida como Estrada do Senhor Doming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Considerando que não tem condições de tráfego para escoamento, ou seja transportar gado para os frigoríficos, por esta razão que se pede urgência na recuperação da mes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VA MONTE VERDE-MT., 27 DE ABRIL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52:00Z</dcterms:created>
  <dc:creator>usuario</dc:creator>
  <dc:description/>
  <cp:keywords/>
  <dc:language>en-US</dc:language>
  <cp:lastModifiedBy>usuario</cp:lastModifiedBy>
  <dcterms:modified xsi:type="dcterms:W3CDTF">2011-04-29T11:52:00Z</dcterms:modified>
  <cp:revision>2</cp:revision>
  <dc:subject/>
  <dc:title>INDICAÇÃO Nº 015/2011</dc:title>
</cp:coreProperties>
</file>