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CAÇÃO Nº 015/2011.</w:t>
            </w:r>
          </w:p>
          <w:p>
            <w:pPr>
              <w:pStyle w:val="Normal"/>
              <w:jc w:val="both"/>
              <w:rPr/>
            </w:pPr>
            <w:r>
              <w:rPr/>
              <w:t>AUTORIA: Vereador Presidente Pedro Lopes Fi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 depois de ouvido o Soberano Plenário, indica à Excelentíssima Prefeita Municipal Beatriz de Fátima Sueck Lemes, com cópia ao Secretário de Obras, a necessidade de fazer quebra-molas na Avenida Genésio Alves da Fonseca, aonde estão sendo feitos os contorn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esses referidos quebra-molas serão para conter acesso de velocidade, ou seja a imprudência de vários motoristas, evitando assim acidentes nestes contor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OVA MONTE VERDE-MT., 30 DE MARÇ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9:00Z</dcterms:created>
  <dc:creator>usuario</dc:creator>
  <dc:description/>
  <cp:keywords/>
  <dc:language>en-US</dc:language>
  <cp:lastModifiedBy>usuario</cp:lastModifiedBy>
  <dcterms:modified xsi:type="dcterms:W3CDTF">2011-03-30T12:45:00Z</dcterms:modified>
  <cp:revision>1</cp:revision>
  <dc:subject/>
  <dc:title>INDICAÇÃO Nº 015/2011</dc:title>
</cp:coreProperties>
</file>