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13/2011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ORIA: Vereador Sérgio de Carvalho Soar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depois de ouvido o Soberano Plenário,indica a Prefeita Municipal Beatriz de Fátima Sueck Lemes, com cópia a Secretária de Educação Neide Dias de Melo, a necessidade de reformar a Escola Municipal da Comunidade Santa Terezinh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Considerando que a escola está em péssimas condições em sua estrutura física e em todos os sentidos, pois além de estar muito desgastada pelo tempo, o forro está com morcegos e as crianças e pais de alunos não estão satis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24 DE FEVEREI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32:00Z</dcterms:created>
  <dc:creator>usuario</dc:creator>
  <dc:description/>
  <cp:keywords/>
  <dc:language>en-US</dc:language>
  <cp:lastModifiedBy>usuario</cp:lastModifiedBy>
  <dcterms:modified xsi:type="dcterms:W3CDTF">2011-02-24T12:32:00Z</dcterms:modified>
  <cp:revision>2</cp:revision>
  <dc:subject/>
  <dc:title>INDICAÇÃO Nº 001/2011</dc:title>
</cp:coreProperties>
</file>