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2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de Obras Roberto Luiz Cecconello, a necessidade de verificar os bueiros próximo a Oficina do Senhor Geral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 os mesmos estão totalmente cobertos de terra a ponto de não serem vistos e também está empossando água no local e fica em frente a oficina 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4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9:00Z</dcterms:created>
  <dc:creator>usuario</dc:creator>
  <dc:description/>
  <cp:keywords/>
  <dc:language>en-US</dc:language>
  <cp:lastModifiedBy>usuario</cp:lastModifiedBy>
  <dcterms:modified xsi:type="dcterms:W3CDTF">2011-02-24T12:29:00Z</dcterms:modified>
  <cp:revision>2</cp:revision>
  <dc:subject/>
  <dc:title>INDICAÇÃO Nº 001/2011</dc:title>
</cp:coreProperties>
</file>