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11/2011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TORIA: Vereador Sérgio de Carvalho Soar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depois de ouvido o Soberano Plenário,indica a Prefeita Municipal Beatriz de Fátima Sueck Lemes, a necessidade de se fazer a Titulação do Bairro Recanto dos Pássaros(Casas Populares)  junto ao Município e ao Estado através da Prefeitu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Considerando que  esse é um desejo de diversos moradores do Recanto dos Pássaros e muito necessário para a Auto-estima e se considerarem donos de f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24 DE FEVEREI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26:00Z</dcterms:created>
  <dc:creator>usuario</dc:creator>
  <dc:description/>
  <cp:keywords/>
  <dc:language>en-US</dc:language>
  <cp:lastModifiedBy>usuario</cp:lastModifiedBy>
  <dcterms:modified xsi:type="dcterms:W3CDTF">2011-02-24T12:26:00Z</dcterms:modified>
  <cp:revision>2</cp:revision>
  <dc:subject/>
  <dc:title>INDICAÇÃO Nº 001/2011</dc:title>
</cp:coreProperties>
</file>