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09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m a Prefeita Municipal Beatriz de Fátima Sueck Lemes, com cópia ao Secretário de Obras Roberto Luiz Cecconello, a necessidade de se retirar os quebra-molas do entorno da praça e colocar nas finalizações das ruas de acesso a mesm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a Legislação de Trânsito diz que a preferência é de quem vem na rotatória e não de quem está na mesma.Além do mais do jeito que está fere a Legis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4 DE FEVEREI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8:00Z</dcterms:created>
  <dc:creator>usuario</dc:creator>
  <dc:description/>
  <cp:keywords/>
  <dc:language>en-US</dc:language>
  <cp:lastModifiedBy>usuario</cp:lastModifiedBy>
  <dcterms:modified xsi:type="dcterms:W3CDTF">2011-02-24T12:18:00Z</dcterms:modified>
  <cp:revision>2</cp:revision>
  <dc:subject/>
  <dc:title>INDICAÇÃO Nº 001/2011</dc:title>
</cp:coreProperties>
</file>