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4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Ademir José de Olivei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m a Prefeita Municipal Beatriz de Fátima Sueck Lemes, com cópia ao Secretário de Obras Roberto Luiz Cecconello, a necessidade de se fazer uma limpeza no Aeroporto Municip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neste período chuvoso o mato tomou conta do aeroporto e se faz necessário fazer uma limpeza urgente para que se possa fazer pousos e decolagens com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VA MONTE VERDE-MT., 07 DE FEVEREI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24:00Z</dcterms:created>
  <dc:creator>usuario</dc:creator>
  <dc:description/>
  <cp:keywords/>
  <dc:language>en-US</dc:language>
  <cp:lastModifiedBy>usuario</cp:lastModifiedBy>
  <dcterms:modified xsi:type="dcterms:W3CDTF">2011-01-25T00:24:00Z</dcterms:modified>
  <cp:revision>2</cp:revision>
  <dc:subject/>
  <dc:title>INDICAÇÃO Nº 001/2011</dc:title>
</cp:coreProperties>
</file>