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03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Presidente Pedro Lopes Filho e Vereador Ademir José de Olivei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m a Prefeita Municipal Beatriz de Fátima Sueck Lemes, com cópia ao Secretário de Obras Roberto Luiz Cecconello, a necessidade de cascalhar a estrada e principalmente a cabeceira da ponte na Estrada próxima a Propriedade do Ex-Vereador Benedito Gomes e do Sr. Orlando Caju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 ponte já foi feita, mas se não cascalhar, o serviço vai ser perdido,porque a ponte pode rod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VA MONTE VERDE-MT., 07 DE FEVEREI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19:00Z</dcterms:created>
  <dc:creator>usuario</dc:creator>
  <dc:description/>
  <cp:keywords/>
  <dc:language>en-US</dc:language>
  <cp:lastModifiedBy>usuario</cp:lastModifiedBy>
  <dcterms:modified xsi:type="dcterms:W3CDTF">2011-02-18T12:18:00Z</dcterms:modified>
  <cp:revision>6</cp:revision>
  <dc:subject/>
  <dc:title>INDICAÇÃO Nº 001/2011</dc:title>
</cp:coreProperties>
</file>