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Presidente Pedro Lopes Filho e Vereador Ademir José de Oliv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depois de ouvido o Soberano Plenário,indicam a Prefeita Municipal Beatriz de Fátima Sueck Lemes, com cópia ao Secretário de Obras Roberto Luiz Cecconello, a necessidade de se fazer uma vistoria na Iluminação Pública da Rua Paulo Watanu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há muita reclamação por parte dos moradores da referida rua onde tem muitas lâmpadas queimadas e isso dificulta a locomoção no período no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07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1:00Z</dcterms:created>
  <dc:creator>usuario</dc:creator>
  <dc:description/>
  <cp:keywords/>
  <dc:language>en-US</dc:language>
  <cp:lastModifiedBy>usuario</cp:lastModifiedBy>
  <dcterms:modified xsi:type="dcterms:W3CDTF">2011-01-25T00:11:00Z</dcterms:modified>
  <cp:revision>2</cp:revision>
  <dc:subject/>
  <dc:title>INDICAÇÃO Nº 001/2011</dc:title>
</cp:coreProperties>
</file>