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CAÇÃO Nº 001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Ademir José de Oliveira e Vereador Presidente Pedro Lopes Filh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 Vereadores abaixo assinados,depois de ouvido o Soberano Plenário,indicam a Prefeita Municipal Beatriz de Fátima Sueck Lemes, a necessidade de se fazer uma vistoria nas Avenidas e Ruas do Município para trocar as lâmpadas queimad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há muitas reclamações por parte da população por estar escuro em vários pontos das referidas avenidas e ruas é que se faz necessária essa 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VA MONTE VERDE-MT., 07 DE FEVEREI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49:00Z</dcterms:created>
  <dc:creator>usuario</dc:creator>
  <dc:description/>
  <cp:keywords/>
  <dc:language>en-US</dc:language>
  <cp:lastModifiedBy>usuario</cp:lastModifiedBy>
  <dcterms:modified xsi:type="dcterms:W3CDTF">2011-01-25T00:03:00Z</dcterms:modified>
  <cp:revision>1</cp:revision>
  <dc:subject/>
  <dc:title>INDICAÇÃO Nº 001/2011</dc:title>
</cp:coreProperties>
</file>