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INDICAÇÃO Nº 087/2011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UTORIA: Vereador Sérgio de Carvalho Soares (PT) e Vereador Presidente Pedro Lopes Filh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s Vereadores abaixo assinados,depois de ouvido o Soberano Plenário,indicam a Prefeita Municipal Beatriz de Fátima Sueck Lemes, para providenciar meios para colocar energia no Bairro Santo Antônio, mais precisamente nos lotes da Prefeitura Municip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Considerando que os moradores estão sem energia e estão solicitando para ajudar no sentido de colocar a referida energ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NOVA MONTE VERDE-MT., 07 DE DEZEMBRO 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22:00Z</dcterms:created>
  <dc:creator>usuario</dc:creator>
  <dc:description/>
  <cp:keywords/>
  <dc:language>en-US</dc:language>
  <cp:lastModifiedBy>Estela</cp:lastModifiedBy>
  <dcterms:modified xsi:type="dcterms:W3CDTF">2011-12-12T10:22:00Z</dcterms:modified>
  <cp:revision>2</cp:revision>
  <dc:subject/>
  <dc:title>INDICAÇÃO Nº 001/2011</dc:title>
</cp:coreProperties>
</file>