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85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 (P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 a Prefeita Municipal Beatriz de Fátima Sueck Lemes, com cópia ao Secretário Municipal de Agricultura, Meio Ambiente e Turismo Anderson Christen Tenfen, a necessidade de criar meios para conseguir verbas para o Fundo Municipal de Meio Ambiente, a fim de recuperar as áreas degradadas, principalmente no entorno do perímetro urba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o mesmo se faz necessário para evitar problemas no futuro, tais como erosão, enchentes e melhora a qualidade de vida dos moradores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16 DE NOVEMBRO 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04:00Z</dcterms:created>
  <dc:creator>usuario</dc:creator>
  <dc:description/>
  <cp:keywords/>
  <dc:language>en-US</dc:language>
  <cp:lastModifiedBy>Estela</cp:lastModifiedBy>
  <dcterms:modified xsi:type="dcterms:W3CDTF">2011-11-18T12:04:00Z</dcterms:modified>
  <cp:revision>2</cp:revision>
  <dc:subject/>
  <dc:title>INDICAÇÃO Nº 001/2011</dc:title>
</cp:coreProperties>
</file>