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83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 (P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Municipal de Obras Alexandre Vaccaro, a necessidade de consertar um bueiro quebrado no meio da Rua Clementino Lima as Silva, próximo a Laminado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o referido bueiro se encontra quebrado com buraco a vários meses, pondo em risco as pessoas e podendo quebrar carros e motos, além de causar acidentes. Então antes de isso acontecer se faz necessário o conse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09 DE NOVEMBRO 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25:00Z</dcterms:created>
  <dc:creator>usuario</dc:creator>
  <dc:description/>
  <cp:keywords/>
  <dc:language>en-US</dc:language>
  <cp:lastModifiedBy>Estela</cp:lastModifiedBy>
  <dcterms:modified xsi:type="dcterms:W3CDTF">2011-11-11T16:25:00Z</dcterms:modified>
  <cp:revision>2</cp:revision>
  <dc:subject/>
  <dc:title>INDICAÇÃO Nº 001/2011</dc:title>
</cp:coreProperties>
</file>