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 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comprar um tanque novo para o caminhão pi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em conversa com o Secretário Municipal de Obras, o mesmo informou que quando recebeu a Indicação n 078/2011 para se manter o caminhão pipa cheio de água, comunicou que é impossível atender tal pedido, pois o tanque atual está furado. Por isso se faz necessário comprar um tanque 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9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2:00Z</dcterms:created>
  <dc:creator>usuario</dc:creator>
  <dc:description/>
  <cp:keywords/>
  <dc:language>en-US</dc:language>
  <cp:lastModifiedBy>Estela</cp:lastModifiedBy>
  <dcterms:modified xsi:type="dcterms:W3CDTF">2011-11-11T16:32:00Z</dcterms:modified>
  <cp:revision>2</cp:revision>
  <dc:subject/>
  <dc:title>INDICAÇÃO Nº 001/2011</dc:title>
</cp:coreProperties>
</file>