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80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coletar o lixo doméstico no Setor Industrial pelo menos a cada 06(seis) di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Considerando que lá moram várias famílias, inclusive de funcionários, os mesmos estão pedindo tal serviço para evitar o acúmulo de lixo doméstico nas madeirei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3 DE NOVEM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40:00Z</dcterms:created>
  <dc:creator>usuario</dc:creator>
  <dc:description/>
  <cp:keywords/>
  <dc:language>en-US</dc:language>
  <cp:lastModifiedBy>usuario</cp:lastModifiedBy>
  <dcterms:modified xsi:type="dcterms:W3CDTF">2011-11-04T22:40:00Z</dcterms:modified>
  <cp:revision>2</cp:revision>
  <dc:subject/>
  <dc:title>INDICAÇÃO Nº 001/2011</dc:title>
</cp:coreProperties>
</file>