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7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a necessidade de cumprir a Lei que torna obrigatório o uso de uniformes e equipamentos de segurança entre os funcionários que fazem a limpeza da c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um pedido dos referidos funcionários, mesmo porque quem está pondo a saúde em risco são eles, por isso tal cumprimento da referida lei se faz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3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32:00Z</dcterms:created>
  <dc:creator>usuario</dc:creator>
  <dc:description/>
  <cp:keywords/>
  <dc:language>en-US</dc:language>
  <cp:lastModifiedBy>usuario</cp:lastModifiedBy>
  <dcterms:modified xsi:type="dcterms:W3CDTF">2011-11-04T22:32:00Z</dcterms:modified>
  <cp:revision>2</cp:revision>
  <dc:subject/>
  <dc:title>INDICAÇÃO Nº 001/2011</dc:title>
</cp:coreProperties>
</file>