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75/2011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TORIA: Vereador Sérgio de Carvalho Soares (PT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depois de ouvido o Soberano Plenário,indica a Prefeita Municipal Beatriz de Fátima Sueck Lemes, com cópia ao Secretário Municipal de Obras Alexandre Vaccaro, a necessidade de arrumar o início da Estrada Jaborandi. Entrada e a 500m da MT 208 um pequeno atoleiro que está se formand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Considerando que é necessário realizar esse serviço antes que piore a situação da referida estrada e a população comece a reivindicar seus dir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19 DE OUTUBRO 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49:00Z</dcterms:created>
  <dc:creator>usuario</dc:creator>
  <dc:description/>
  <cp:keywords/>
  <dc:language>en-US</dc:language>
  <cp:lastModifiedBy>usuario</cp:lastModifiedBy>
  <dcterms:modified xsi:type="dcterms:W3CDTF">2011-10-21T11:49:00Z</dcterms:modified>
  <cp:revision>2</cp:revision>
  <dc:subject/>
  <dc:title>INDICAÇÃO Nº 001/2011</dc:title>
</cp:coreProperties>
</file>