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74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Benedito Gomes (PSDB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fazer patrolamento e cascalhamento na Antiga Estrada Ivaiporã(hoje Estrada Boiadeiro), Estrada esta que liga Rodovia MT 417 a Estrada Piracicaba. Também fazer trabalho de recuperação e cascalhamento no trecho da Avenida Antônio Joaquim de Azevedo, no Bairro Terra Prometi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é de suma importância fazer o patrolamento e principalmente o cascalhamento na Estrada Boeiadeiro, pois nunca foi cascalhada e tem trechos em péssimas condições de tráfego e a mesma tem linha de ônibus escolar. E o trecho da Avenida Antônio Joaquim de Azevedo precisa fazer esse trabalho, pois foram cascalhadas todas as ruas do Bairro e só ficou essa sem fazer, pois a mesma está em péssimas condições de tráfego, correndo risco de acidente aos usu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9 DE OUTUBRO 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5:00Z</dcterms:created>
  <dc:creator>usuario</dc:creator>
  <dc:description/>
  <cp:keywords/>
  <dc:language>en-US</dc:language>
  <cp:lastModifiedBy>usuario</cp:lastModifiedBy>
  <dcterms:modified xsi:type="dcterms:W3CDTF">2011-10-21T11:45:00Z</dcterms:modified>
  <cp:revision>2</cp:revision>
  <dc:subject/>
  <dc:title>INDICAÇÃO Nº 001/2011</dc:title>
</cp:coreProperties>
</file>