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72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1º Secretário Benedito Natalício Correa(DEM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adquirir um bate-estaca para resolver os problemas de pontes acima de 15 metr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é difícil encontrar madeira acima de 15 metros e também vai estar deixando de usar madeira nobre como ipê e champanhe e também outras madeiras nobres.</w:t>
      </w:r>
    </w:p>
    <w:p>
      <w:pPr>
        <w:pStyle w:val="Normal"/>
        <w:jc w:val="both"/>
        <w:rPr/>
      </w:pPr>
      <w:r>
        <w:rPr/>
        <w:tab/>
        <w:t>Considerando  que vai estar resolvendo problemas das pontes a ser construídas, pois a Defesa Civil demora a liberar as pontes de alven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1 DE OUTUBRO 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9:00Z</dcterms:created>
  <dc:creator>usuario</dc:creator>
  <dc:description/>
  <cp:keywords/>
  <dc:language>en-US</dc:language>
  <cp:lastModifiedBy>usuario</cp:lastModifiedBy>
  <dcterms:modified xsi:type="dcterms:W3CDTF">2011-10-17T10:49:00Z</dcterms:modified>
  <cp:revision>2</cp:revision>
  <dc:subject/>
  <dc:title>INDICAÇÃO Nº 001/2011</dc:title>
</cp:coreProperties>
</file>