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71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Saúde Márcio Jesus Gattiboni, a necessidade de adquirir os equipamentos abaixo relacionados para  o ESF II: sala de reunião(com mesa grande com banquetas nº 15, ar condicionado, espelho grande pia baixa-escovodromo); armários aéreos(cozinha,sala procedimento, sala de vacina, sala odontológica); ar condicionado(farmácia, sala de procedimento, sala consultório médico da Santa Terezinha); longarina com 6(seis) lugares; ventilador(para sala de espera); muro para o ESF II no Bairro São Luc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 falta dos mesmos dificultam o bom andamento dos trabalhos, além de tornar desagradável a situação quando se precisa dos referidos equip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1 DE OUTU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2:00Z</dcterms:created>
  <dc:creator>usuario</dc:creator>
  <dc:description/>
  <cp:keywords/>
  <dc:language>en-US</dc:language>
  <cp:lastModifiedBy>usuario</cp:lastModifiedBy>
  <dcterms:modified xsi:type="dcterms:W3CDTF">2011-10-14T13:32:00Z</dcterms:modified>
  <cp:revision>2</cp:revision>
  <dc:subject/>
  <dc:title>INDICAÇÃO Nº 001/2011</dc:title>
</cp:coreProperties>
</file>