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70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providenciar calçamento, principalmente nas ruas asfaltadas dos prédios públicos de nossa c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varias pessoas tem reclamado de pedestres andando nas ruas e avenidas fora da calçada. A fim de que o Poder Público possa cobrar tal reivindicação da população (motoristas). Tal atitude se faz necessária para dar exemp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1 DE OUTU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8:00Z</dcterms:created>
  <dc:creator>usuario</dc:creator>
  <dc:description/>
  <cp:keywords/>
  <dc:language>en-US</dc:language>
  <cp:lastModifiedBy>usuario</cp:lastModifiedBy>
  <dcterms:modified xsi:type="dcterms:W3CDTF">2011-10-14T13:18:00Z</dcterms:modified>
  <cp:revision>2</cp:revision>
  <dc:subject/>
  <dc:title>INDICAÇÃO Nº 001/2011</dc:title>
</cp:coreProperties>
</file>