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69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providenciar com urgência o meio fio na Avenida Antônio Joaquim de Azevedo, no sentido descendo para a antiga rua do aeropor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com as chuvas que mal começaram, está se criando valetas na beira do asfalto e com certeza vai começar a desmoronar a beirada do mesmo, o que já está acontec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1 DE OUTU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13:00Z</dcterms:created>
  <dc:creator>usuario</dc:creator>
  <dc:description/>
  <cp:keywords/>
  <dc:language>en-US</dc:language>
  <cp:lastModifiedBy>usuario</cp:lastModifiedBy>
  <dcterms:modified xsi:type="dcterms:W3CDTF">2011-10-14T13:13:00Z</dcterms:modified>
  <cp:revision>2</cp:revision>
  <dc:subject/>
  <dc:title>INDICAÇÃO Nº 001/2011</dc:title>
</cp:coreProperties>
</file>