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67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es Sérgio de Carvalho Soares e Otoniel dos San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readores abaixo assinados,depois de ouvido o Soberano Plenário,indicam a Prefeita Municipal Beatriz de Fátima Sueck Lemes, com cópia ao Secretário Municipal de Obras Alexandre Vaccaro, a necessidade de fazer a saída de água no final da Avenida Gentil de Azevedo, na entrada do Bairro Santo Antôn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é necessário que se faça essa saída de água, pois diversos moradores tem pedido para se resolver tal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1 DE OUTU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5:00Z</dcterms:created>
  <dc:creator>usuario</dc:creator>
  <dc:description/>
  <cp:keywords/>
  <dc:language>en-US</dc:language>
  <cp:lastModifiedBy>usuario</cp:lastModifiedBy>
  <dcterms:modified xsi:type="dcterms:W3CDTF">2011-10-14T13:05:00Z</dcterms:modified>
  <cp:revision>2</cp:revision>
  <dc:subject/>
  <dc:title>INDICAÇÃO Nº 001/2011</dc:title>
</cp:coreProperties>
</file>