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64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Presidente Pedro Lopes Filho(PP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o Secretário Municipal de Obras Alexandre Vaccaro, a necessidade de se fazer a recuperação dos buracos na pavimentação asfáltica na Avenida Mato Gross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já foi feito vários tapa buracos na referida Avenida e que está novamente com vários buracos, é necessário que se faça essa recup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28 DE SET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39:00Z</dcterms:created>
  <dc:creator>usuario</dc:creator>
  <dc:description/>
  <cp:keywords/>
  <dc:language>en-US</dc:language>
  <cp:lastModifiedBy>usuario</cp:lastModifiedBy>
  <cp:lastPrinted>2011-09-23T08:52:00Z</cp:lastPrinted>
  <dcterms:modified xsi:type="dcterms:W3CDTF">2011-09-30T13:39:00Z</dcterms:modified>
  <cp:revision>2</cp:revision>
  <dc:subject/>
  <dc:title>INDICAÇÃO Nº 001/2011</dc:title>
</cp:coreProperties>
</file>