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6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 Secretaria Municipal de Educação, a necessidade de complementar educação em saúde nas escolas nas séries iniciais até a 8ª série, de forma a divulgar maiores noções de higiene e alimentação adequada e estilo de vida voltado ao bem estar físico e ment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médio e longo prazo esta iniciativa pode com certeza melhorar e muito a saúde em nosso município, melhorando assim a qualidade de vida das pesso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1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3:00Z</dcterms:created>
  <dc:creator>usuario</dc:creator>
  <dc:description/>
  <cp:keywords/>
  <dc:language>en-US</dc:language>
  <cp:lastModifiedBy>usuario</cp:lastModifiedBy>
  <cp:lastPrinted>2011-09-23T08:52:00Z</cp:lastPrinted>
  <dcterms:modified xsi:type="dcterms:W3CDTF">2011-09-23T13:13:00Z</dcterms:modified>
  <cp:revision>2</cp:revision>
  <dc:subject/>
  <dc:title>INDICAÇÃO Nº 001/2011</dc:title>
</cp:coreProperties>
</file>