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INDICAÇÃO Nº 062/2011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UTORIA: Vereador Sérgio de Carvalho Soares(PT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ÚMULA: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Vereador abaixo assinado,depois de ouvido o Soberano Plenário,indica a Prefeita Municipal Beatriz de Fátima Sueck Lemes, com cópia ao Secretário Municipal de Obras Alexandre Vaccaro, a necessidade de colocar quebra-mola na avenida de acesso a praça, ou seja na entrada, a fim de dar preferência a quem vem na rotatóri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Considerando que várias pessoas reclamam direto e fere a legislação do trânsito. O pedido de se colocar quebra-mola nas entradas se dão por conta de pedidos de motoristas que transitam na c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NOVA MONTE VERDE-MT., 21 DE SETEMBR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3:09:00Z</dcterms:created>
  <dc:creator>usuario</dc:creator>
  <dc:description/>
  <cp:keywords/>
  <dc:language>en-US</dc:language>
  <cp:lastModifiedBy>usuario</cp:lastModifiedBy>
  <cp:lastPrinted>2011-09-23T08:52:00Z</cp:lastPrinted>
  <dcterms:modified xsi:type="dcterms:W3CDTF">2011-09-23T13:09:00Z</dcterms:modified>
  <cp:revision>2</cp:revision>
  <dc:subject/>
  <dc:title>INDICAÇÃO Nº 001/2011</dc:title>
</cp:coreProperties>
</file>