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36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INDICAÇÃO Nº 059/2011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UTORIA: Vereador Benedito Gomes(PSDB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ÚMULA:</w:t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 Vereador abaixo assinado,depois de ouvido o Soberano Plenário,indica a Prefeita Municipal Beatriz de Fátima Sueck Lemes, com cópia ao Secretário Municipal de Obras Alexandre Vaccaro, a necessidade de fazer patrolamento, cascalhamento, levantar a ponte e o aterro no trecho da Estrada Paraná, que liga o Loteamento Santo Antônio a Estrada Maria Celeste(Antiga Estrada Piracicab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Considerando que é de suma importância estes trabalhos na Estrada citada, pois se encontra em péssimas condições e no tempo das chuvas vira puro atoleiro e a recuperação desta estrada vai facilitar muito para os usu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NOVA MONTE VERDE-MT., 21 DE SET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37:00Z</dcterms:created>
  <dc:creator>usuario</dc:creator>
  <dc:description/>
  <cp:keywords/>
  <dc:language>en-US</dc:language>
  <cp:lastModifiedBy>usuario</cp:lastModifiedBy>
  <dcterms:modified xsi:type="dcterms:W3CDTF">2011-09-23T12:37:00Z</dcterms:modified>
  <cp:revision>2</cp:revision>
  <dc:subject/>
  <dc:title>INDICAÇÃO Nº 001/2011</dc:title>
</cp:coreProperties>
</file>