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58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Benedito Gomes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fazer patrolamento e cascalhamento na Estrada Maria Celeste(Antiga Estrada Piracicab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de suma importância fazer estes trabalhos na estrada citada, pois a mesma se encontra em péssimas condições de tráf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4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8:00Z</dcterms:created>
  <dc:creator>usuario</dc:creator>
  <dc:description/>
  <cp:keywords/>
  <dc:language>en-US</dc:language>
  <cp:lastModifiedBy>usuario</cp:lastModifiedBy>
  <dcterms:modified xsi:type="dcterms:W3CDTF">2011-09-16T12:38:00Z</dcterms:modified>
  <cp:revision>2</cp:revision>
  <dc:subject/>
  <dc:title>INDICAÇÃO Nº 001/2011</dc:title>
</cp:coreProperties>
</file>