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Januário Francisco Barbosa(Vereador Suplent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 Vereador abaixo assinado,depois de ouvido o Soberano Plenário,indica a Prefeita Municipal Beatriz de Fátima Sueck Lemes, com cópia ao Secretário Municipal de Obras Alexandre Vaccaro, a necessidade de recuperar a estrada Chapadão do Índio que liga à Emílio Zamproni até a Fazenda Pedra Grande, pois a mesma se encontra em péssimas condiçõe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É de suma importância que se faça essa recuperação o mais rápido possível pois os moradores das fazendas mencionadas estão tendo dificuldades para trafegar. Foi solicitado pelos moradores d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0 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3:00Z</dcterms:created>
  <dc:creator>usuario</dc:creator>
  <dc:description/>
  <cp:keywords/>
  <dc:language>en-US</dc:language>
  <cp:lastModifiedBy>Estela</cp:lastModifiedBy>
  <dcterms:modified xsi:type="dcterms:W3CDTF">2012-03-10T05:26:00Z</dcterms:modified>
  <cp:revision>3</cp:revision>
  <dc:subject/>
  <dc:title>INDICAÇÃO Nº 001/2011</dc:title>
</cp:coreProperties>
</file>