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LEI Nº. 557/2012.</w:t>
      </w:r>
    </w:p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Data: 17/12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ATRIZ DE FÁTIMA SUECK LEMES, </w:t>
      </w:r>
      <w:r>
        <w:rPr>
          <w:rFonts w:cs="Arial" w:ascii="Arial" w:hAnsi="Arial"/>
          <w:sz w:val="22"/>
          <w:szCs w:val="22"/>
        </w:rPr>
        <w:t>Prefeita Municipal de Nova Monte Verde, Estado de Mato Grosso, no uso de suas atribuições legais,</w:t>
      </w:r>
      <w:r>
        <w:rPr>
          <w:rFonts w:cs="Arial" w:ascii="Arial" w:hAnsi="Arial"/>
        </w:rPr>
        <w:t xml:space="preserve"> sanciona a seguinte 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518/2011 que dispõe do Orçamento para o Exercício Financeiro de 2012, no valor de até R$ 28.000,00 (vinte e oito mil reais), destinado a Camara Municipal de Vere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2, as seguintes dotações orçamentária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1 – Camara Municipa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Camara Municip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01 – Legislativ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031 – Ação Legislativa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grama: 0001 – Ação do Legislativ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2.001 – Manutenção e Encargos da Camara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90.11.00.00 – Vencimentos e Vantagens Fix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26.294,57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3190.13.00.00 – Obrigações Patrona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</w:rPr>
              <w:t>1.705,43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28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s Créditos Abertos, conforme descrito no artigo anterior serão utilizados os recursos àqueles mencionados no Inciso III do §1º do art. 43 da Lei 4.320/1964, oriundos de anulação parcial ou total da seguinte dotação orçamentá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6 – Secretaria Municipal de Saude e Saneament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Fundo Municipal de Saúde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0 – SAÚDE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Sub-Função: 301 – Atenção Básic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Programa: 0032 – Bloco de Atenção Básic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>Projeto: 2029 – Bloco I – Atenção Básica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Natureza da Despesa: 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.90.39.00.00 – Outros Serviços de Terceiro Pessoa Jurídic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</w:rPr>
              <w:t>28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28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17 de Dezemb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275882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WANDERLEY</dc:creator>
  <dc:description/>
  <cp:keywords/>
  <dc:language>en-US</dc:language>
  <cp:lastModifiedBy>Gilson</cp:lastModifiedBy>
  <cp:lastPrinted>2012-12-10T08:31:00Z</cp:lastPrinted>
  <dcterms:modified xsi:type="dcterms:W3CDTF">2012-12-27T11:31:00Z</dcterms:modified>
  <cp:revision>13</cp:revision>
  <dc:subject/>
  <dc:title>PROJETO DE LEI Nº XXX/2009</dc:title>
</cp:coreProperties>
</file>