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LEI Nº. 555/2012.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 13/11/2012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A 2013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Estima a Receita e Fixa a Despesa do Município de Nova Monte Verde para o Exercício Financeiro de 2013 e dá outras providências.</w:t>
      </w:r>
    </w:p>
    <w:p>
      <w:pPr>
        <w:pStyle w:val="Normal"/>
        <w:suppressAutoHyphens w:val="true"/>
        <w:ind w:left="39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</w:t>
      </w:r>
      <w:r>
        <w:rPr>
          <w:rFonts w:cs="Arial" w:ascii="Arial" w:hAnsi="Arial"/>
          <w:szCs w:val="24"/>
        </w:rPr>
        <w:t xml:space="preserve"> aprovou e </w:t>
      </w:r>
      <w:r>
        <w:rPr>
          <w:rFonts w:cs="Arial" w:ascii="Arial" w:hAnsi="Arial"/>
          <w:b/>
          <w:szCs w:val="24"/>
        </w:rPr>
        <w:t>BEATRIZ DE FÁTIMA SUECK LEMES</w:t>
      </w:r>
      <w:r>
        <w:rPr>
          <w:rFonts w:cs="Arial" w:ascii="Arial" w:hAnsi="Arial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Orçamento Geral do Município de Nova Monte Verde, Estado de Mato Grosso, para o Exercício Financeiro de 2013, Estima a Receita Bruta em R$ 19.898.000,00 (Dezenove Milhões, Oitocentos e Noventa e Oito Mil Reais) a Receita Líquida em R$ 18.000.000,00 (Dezoito Milhões de Reais) e Fixa a Despesa em R$ 18.000.000,00 (Dezoito Milhões de Reais), sendo destinado para a Administração Direta o total de R$ 17.031.000,00 (Dezessete Milhões, Quarenta e Um Mil Reais) e para a Indireta R$ 969.000,00 (Novecentos e Sessenta e Nove Mil Reais).</w:t>
      </w:r>
    </w:p>
    <w:p>
      <w:pPr>
        <w:pStyle w:val="BodyText2"/>
        <w:suppressAutoHyphens w:val="tru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receita orçamentária será realizada, mediante a arrecadação de tributos, transferências e outras fontes de recursos, na forma da legislação em vigor, e de acordo com as especificações a seguir.</w:t>
      </w:r>
    </w:p>
    <w:p>
      <w:pPr>
        <w:pStyle w:val="BodyText2"/>
        <w:suppressAutoHyphens w:val="tru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DMINISTRAÇÃO DIRETA</w:t>
      </w:r>
    </w:p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.78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2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7.031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2 – Por Fontes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tabs>
                <w:tab w:val="clear" w:pos="708"/>
                <w:tab w:val="left" w:pos="315" w:leader="none"/>
                <w:tab w:val="right" w:pos="19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ab/>
              <w:tab/>
              <w:t>14.78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Tributária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5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Serviç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.85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-) Deduções para Formação do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.89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2.2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enação de Ben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Cs w:val="24"/>
              </w:rPr>
              <w:t>2.2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7.031.000,00</w:t>
            </w:r>
          </w:p>
        </w:tc>
      </w:tr>
    </w:tbl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/>
        <w:t xml:space="preserve">II –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6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969.000,00</w:t>
            </w:r>
          </w:p>
        </w:tc>
      </w:tr>
    </w:tbl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Por Fo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8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0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 –TOTA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8.0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3.º</w:t>
      </w:r>
      <w:r>
        <w:rPr>
          <w:rFonts w:cs="Arial" w:ascii="Arial" w:hAnsi="Arial"/>
          <w:szCs w:val="24"/>
        </w:rPr>
        <w:t xml:space="preserve"> - A Despesa será realizada de acordo com a especificação dos Anexos desta lei, constantes do Programa de Trabalho e segundo a sua natureza, conforme discriminadas a seguir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 – Por Órgãos da Administração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2"/>
        <w:gridCol w:w="509"/>
        <w:gridCol w:w="1609"/>
      </w:tblGrid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CÂMARA MUNICIPAL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01 – Câmara Municipal</w:t>
              <w:tab/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 – GABINETE DO PREFEIT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6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3.001 – Gabinete do Prefeito 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6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SECRET. MUNIC. DE PLANEJAMENTO, ADMINIST. E FINANÇAS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82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01 – Secretaria Mun. Planejamento, Administração e Finanças.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2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2"/>
        <w:gridCol w:w="509"/>
        <w:gridCol w:w="1609"/>
      </w:tblGrid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05 – SECRETARIA MUNICIPAL DE EDUCAÇÃO 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294.5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1 – Secretaria Municipal de Educaçã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94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2 – FUNDEB 6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86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3 – FUNDEB 4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4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4 – Departamento d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 – SECRETARIA MUNICIPAL DE SAÚDE 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55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1 – Fundo Municipal de Saúd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3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2 – Departamento d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1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SEC. DE ASSISTENCIA SOCIAL, TRABALHO E CIDADAN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27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1 – Fundo Municipal de Assistência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8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2 – Fundo Municipal de Investimento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– SE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059.5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1 – Sé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12.5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2 – Departamento de Água e Esgoto – DA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SECRETARIA MUN. DE ESPORTES,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1 – Secretaria Municipal de Esportes.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99 – RESERVA DE CONTINGÊNCIA 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99.999 – Reserva de Contingênc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.031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/>
      </w:pPr>
      <w:r>
        <w:rPr/>
        <w:t xml:space="preserve">II -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 – FUNDO MUNICIPAL DE PREVIDENCIA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01 – Previdência Munici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.0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 – Por Categoria Econômica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Corren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746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erva de Contingênc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.031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– ADMINISTRAÇÃO INDIRETA 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pesas Corren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8.19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o RP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5.81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8.0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 – Por Funções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– JUDICIA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036.69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8 – ASSISTÊNCIA SOCI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2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5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TRABALH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2.31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19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63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– HABITAÇÃ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– SANE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– GESTÃO AMBIEN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– INDÚST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 – ENERGI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96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– DESPORTO E LAZ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– ENCARGOS ESPE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B-TOT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.031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– ADMINISTRAÇÃO INDIRETA 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.0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 – Por Função e Programas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 – Ação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2 – Infra-estrutura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 – JUDICI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7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 – Defesa da Ordem Juríd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036.69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799.69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6 – Apoio ao Serviço Milit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 – Políticas Publicas e Relações Institucion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5 – Auditoria e Control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1 – Treinamento e Capacitação de Recursos Human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ASSISTÊNCIA SOCIAL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1 – Proteção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17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5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0 – Gestão das Políticas Publicas de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2 – Bloco de Atenção Bás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3 – Bloco Mac Ambulatorial e Hospita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31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4 – Bloco de Assistência Farmacêut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9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5 – Bloco de Gestão do SU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6 – Bloco de Vigilância em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9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7 – Bloco de Investimentos na Rede de Serviços da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 –TRABALH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2.31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1 – Programa de Formação do Patrimônio do Servidor Públic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31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19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4 – Gerenciamento Global da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6 – Merenda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7 – Infra-estrutura Educacion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8 – Aperfeiçoamento e Valorização de Educador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2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9 – Transporte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2 – Promoção e Difusão Cultur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4 – Festas Tradicionais e Folclor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3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8 – Defesa Civil e Obras Emergenci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6 – Limpeza, Conservação e Melhoramento de Logradour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7 – Execução de Infra-estru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868.5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– HABIT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tabs>
                <w:tab w:val="clear" w:pos="708"/>
                <w:tab w:val="center" w:pos="950" w:leader="none"/>
                <w:tab w:val="right" w:pos="19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9 – Programa de Fomento a Construção de Moradi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– SANEA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42 – Ampliação e Modernização do DA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GESTÃO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6 – Gestão da Política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23 – Comercialização e Abasteci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 – Desenvolvimento e Promoção da Agropecu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 – INDÚSTR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5 – ENERGIA ELÉTRICA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9 – Iluminação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96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 – Estradas Municip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1 – Urbanização e Manutenção de Áreas Public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4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– DESPORTO E LAZER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8 – Gestão do Esporte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9 – Estádios, Ginásios e Praças Esportiv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 – ENCARGOS ESPECIAIS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3 – Serviço da Divida Intern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 – RESERVA DE CONTINGÊNC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4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.031.000,00</w:t>
            </w:r>
          </w:p>
        </w:tc>
      </w:tr>
    </w:tbl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ADMINISTRAÇÃO INDIRETA </w:t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rPr/>
      </w:pPr>
      <w:r>
        <w:rPr>
          <w:rFonts w:cs="Arial" w:ascii="Arial" w:hAnsi="Arial"/>
          <w:b/>
          <w:sz w:val="24"/>
          <w:szCs w:val="24"/>
        </w:rPr>
        <w:t>I – PREVVER</w:t>
      </w:r>
      <w:r>
        <w:rPr/>
        <w:t xml:space="preserve"> – FUNDO MUNICIPAL DE PREVIDENCIA SOCIAL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5 – Gestão de Benefícios PREVV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8.000.000,00</w:t>
            </w:r>
          </w:p>
        </w:tc>
      </w:tr>
    </w:tbl>
    <w:p>
      <w:pPr>
        <w:pStyle w:val="BodyText2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Classificação Segundo a Natureza</w:t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4.746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636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e Encargos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.10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2.23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.160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rtização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Contingênci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7.031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– ADMINISTRAÇÃO IN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08.19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571.19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.99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Legal do RPP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45.81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969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8.000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BodyTextIndent3"/>
        <w:suppressAutoHyphens w:val="true"/>
        <w:ind w:firstLine="1440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 xml:space="preserve"> - O Poder Executivo fica autorizado a: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) - Abrir créditos adicionais suplementares, na forma dos artigos 42 e 43, Inciso II da Lei nº. 4.320/64, até o limite de 40% (quarenta por cento) do total da despesa fixada no artigo 1º desta lei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- Contratar Operações de Crédito até o limite fixado pela legislação pertinente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5.º - </w:t>
      </w:r>
      <w:r>
        <w:rPr>
          <w:rFonts w:cs="Arial" w:ascii="Arial" w:hAnsi="Arial"/>
          <w:szCs w:val="24"/>
        </w:rPr>
        <w:t>Fica o Executivo Municipal autorizado a remanejar dotações de um elemento de despesa para outro, dentro de cada projeto, atividade ou operações especiais, independente do limite fixado no artigo anteri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6.º</w:t>
      </w:r>
      <w:r>
        <w:rPr>
          <w:rFonts w:cs="Arial" w:ascii="Arial" w:hAnsi="Arial"/>
          <w:szCs w:val="24"/>
        </w:rPr>
        <w:t xml:space="preserve"> - Os recursos oriundos de convênios não previstos no orçamento da Receita, ou o seu excesso poderão ser utilizados como fontes de recursos para abertura de créditos adicionais suplementares de projetos, atividades ou operações especiais, mediante lei específ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7.º</w:t>
      </w:r>
      <w:r>
        <w:rPr>
          <w:rFonts w:cs="Arial" w:ascii="Arial" w:hAnsi="Arial"/>
          <w:szCs w:val="24"/>
        </w:rPr>
        <w:t xml:space="preserve"> - As receitas de realização extraordinária, oriundas de convênios, operações de créditos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8.º </w:t>
      </w:r>
      <w:r>
        <w:rPr>
          <w:rFonts w:cs="Arial" w:ascii="Arial" w:hAnsi="Arial"/>
          <w:szCs w:val="24"/>
        </w:rPr>
        <w:t>- Durante a execução da presente Lei, observar-se-ão as disposições constantes da Lei das Diretrizes Orçamentárias para 2.01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9.º</w:t>
      </w:r>
      <w:r>
        <w:rPr>
          <w:rFonts w:cs="Arial" w:ascii="Arial" w:hAnsi="Arial"/>
          <w:szCs w:val="24"/>
        </w:rPr>
        <w:t xml:space="preserve"> - Esta Lei entrará em vigor em 1.º de Janeiro de 2.013, revogadas a disposições em contrári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Gabinete da Prefeita de Nova Monte Verde-MT, 13 de novembro de 2012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6.7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3083401" r:id="rId1"/>
      </w:object>
    </w:r>
    <w:r>
      <w:rPr>
        <w:rFonts w:cs="Arial" w:ascii="Arial" w:hAnsi="Arial"/>
        <w:i/>
        <w:sz w:val="18"/>
        <w:szCs w:val="18"/>
      </w:rPr>
      <w:t>Av. Mato Grosso,s/n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pBdr>
        <w:bottom w:val="double" w:sz="6" w:space="1" w:color="000000"/>
      </w:pBdr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Times New Roman"/>
      <w:b/>
      <w:sz w:val="22"/>
    </w:rPr>
  </w:style>
  <w:style w:type="paragraph" w:styleId="Estilo1">
    <w:name w:val="Estilo1"/>
    <w:basedOn w:val="Normal"/>
    <w:qFormat/>
    <w:pPr>
      <w:spacing w:before="40" w:after="0"/>
    </w:pPr>
    <w:rPr>
      <w:rFonts w:ascii="Haettenschweiler" w:hAnsi="Haettenschweiler" w:cs="Haettenschweiler"/>
      <w:sz w:val="17"/>
      <w:szCs w:val="17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8" w:leader="none"/>
      </w:tabs>
      <w:ind w:left="2268" w:hanging="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8:00Z</dcterms:created>
  <dc:creator>WANDERLEY</dc:creator>
  <dc:description/>
  <cp:keywords/>
  <dc:language>en-US</dc:language>
  <cp:lastModifiedBy>Silvana Bonan</cp:lastModifiedBy>
  <cp:lastPrinted>2009-06-17T17:16:00Z</cp:lastPrinted>
  <dcterms:modified xsi:type="dcterms:W3CDTF">2012-11-13T12:55:00Z</dcterms:modified>
  <cp:revision>3</cp:revision>
  <dc:subject/>
  <dc:title>Nova Monte Verde-MT, 17 de Junho de 2009</dc:title>
</cp:coreProperties>
</file>